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67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4296-5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29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маева Хасбулата Аминовича,  …</w:t>
      </w:r>
      <w:r>
        <w:rPr>
          <w:color w:val="000000"/>
          <w:sz w:val="24"/>
          <w:szCs w:val="24"/>
        </w:rPr>
        <w:t xml:space="preserve"> года рождения, место рождения …, адрес места жительства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/у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17.01.2025 года в 00 часов 01 минуту, Мамаев Х.А</w:t>
      </w:r>
      <w:r>
        <w:rPr>
          <w:color w:val="000000"/>
          <w:kern w:val="2"/>
          <w:sz w:val="24"/>
          <w:szCs w:val="24"/>
        </w:rPr>
        <w:t>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ст. 12.18 КоАП РФ на основании постановления № 18810086230000650055 от 06.11.2024, вступившем в законную силу 17.11.2024, в установленный законом срок, т.е. до 24 часов 00 минут 16.01.2025 штраф в размере 1500 рублей не оплатил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Мамаев Х.А. на рассмотрение административного материала не явился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От Мамавева Х.А. ходатайств об отложении рассмотрения дела об административном правонарушении не поступало</w:t>
      </w:r>
      <w:r>
        <w:rPr>
          <w:color w:val="FF0000"/>
          <w:sz w:val="24"/>
          <w:szCs w:val="24"/>
        </w:rPr>
        <w:t>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Мамаева Х.А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Мамаева Х.А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6.01.2025 года. Как следует из материалов дела, административный штраф не был уплачен Мамаевым Х.А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709"/>
        <w:jc w:val="both"/>
        <w:rPr/>
      </w:pPr>
      <w:r>
        <w:rPr>
          <w:color w:val="000000"/>
          <w:sz w:val="24"/>
          <w:szCs w:val="24"/>
        </w:rPr>
        <w:t>Вина Мамаева Х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0650055 от 06.11.2024, вступившем в законную силу 17.11.2024, сведениями о нарушениях; протоколом об административном правонарушении от 24.02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значении наказания Мамаеву Х.А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Мамаева Хасбулата Амин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3000 </w:t>
      </w:r>
      <w:r>
        <w:rPr>
          <w:sz w:val="24"/>
          <w:szCs w:val="24"/>
        </w:rPr>
        <w:t>(три тысячи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672520109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